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ÜRKİYE FUTBOL FEDERASYONU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…………</w:t>
      </w:r>
      <w:r>
        <w:rPr>
          <w:b/>
          <w:bCs/>
          <w:sz w:val="23"/>
          <w:szCs w:val="23"/>
        </w:rPr>
        <w:t>.. İLİ FUTSAL LİGİ</w:t>
      </w:r>
    </w:p>
    <w:p>
      <w:pPr>
        <w:pStyle w:val="Default"/>
        <w:jc w:val="center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451485</wp:posOffset>
            </wp:positionV>
            <wp:extent cx="1775460" cy="12160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>KATILIM – TAAHHÜTNAME - İLETİŞİM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027"/>
      </w:tblGrid>
      <w:tr>
        <w:trPr>
          <w:trHeight w:val="5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ulüp Adı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ulüp Tescil nosu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ulüp Adresi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akım İdari Sorumluları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akım Teknik Sorumlusu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ntrenörlük Belge Kategorisi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ulüp - Takım Renkleri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lefon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ax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E-Mail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22"/>
          <w:szCs w:val="18"/>
        </w:rPr>
        <w:t>*</w:t>
      </w:r>
      <w:r>
        <w:rPr>
          <w:sz w:val="22"/>
          <w:szCs w:val="18"/>
        </w:rPr>
        <w:t xml:space="preserve">Yukarıda yer alan tüm bilgilerin doğru olduğunu; …………. İli’nde yapılacak olan Futsal Ligi Eleme, müsabakalarına ve hak kazanmamız halinde Futsal Ligi Süper Bölge Eleme Müsabakaları ve Türkiye Finalleri’ne katılacağımızı beyan ve taahhüt ederiz. </w:t>
      </w:r>
    </w:p>
    <w:p>
      <w:pPr>
        <w:pStyle w:val="Default"/>
        <w:rPr/>
      </w:pPr>
      <w:r>
        <w:rPr>
          <w:b/>
          <w:bCs/>
          <w:sz w:val="22"/>
          <w:szCs w:val="18"/>
        </w:rPr>
        <w:t>**</w:t>
      </w:r>
      <w:r>
        <w:rPr>
          <w:sz w:val="22"/>
          <w:szCs w:val="18"/>
        </w:rPr>
        <w:t xml:space="preserve">TFF tarafından belirttiğimiz adres, faks numarası ve e-mail adresine yapılacak olan bildirimlerin, kulübümüzün - takımımızın resmi tebligat adresine yapılmış sayılacağını kabul, beyan ve taahhüt ederiz. </w:t>
      </w:r>
    </w:p>
    <w:p>
      <w:pPr>
        <w:pStyle w:val="Normal"/>
        <w:rPr/>
      </w:pPr>
      <w:r>
        <w:rPr>
          <w:b/>
          <w:bCs/>
          <w:szCs w:val="18"/>
        </w:rPr>
        <w:t>***</w:t>
      </w:r>
      <w:r>
        <w:rPr>
          <w:szCs w:val="18"/>
        </w:rPr>
        <w:t>İşbu formun eksiksiz olarak doldurularak gönderilmesi zorunlud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>İsim / İmza / Tarih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09:00Z</dcterms:created>
  <dc:creator>Vento</dc:creator>
  <dc:description/>
  <cp:keywords/>
  <dc:language>en-US</dc:language>
  <cp:lastModifiedBy>GorenKose</cp:lastModifiedBy>
  <dcterms:modified xsi:type="dcterms:W3CDTF">2014-04-21T17:05:00Z</dcterms:modified>
  <cp:revision>3</cp:revision>
  <dc:subject/>
  <dc:title/>
</cp:coreProperties>
</file>